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Have Confidence (The Sound of Music) 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Richard Rodg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Verse shortened slightly and played at a slightly quicker pac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R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this day be like? I wonder.</w:t>
        <w:br/>
        <w:t>What will my future be? I wonder.</w:t>
        <w:br/>
        <w:t>It could be so exciting to be out in the world, to be free</w:t>
        <w:br/>
        <w:t>My heart should be wildly rejoicing</w:t>
        <w:br/>
        <w:t>Oh, what's the matter with me?</w:t>
        <w:br/>
        <w:br/>
        <w:t>I've always longed for adventure</w:t>
        <w:br/>
        <w:t>To do the things I've never dared</w:t>
        <w:br/>
        <w:t>Now here I'm facing adventure</w:t>
        <w:br/>
        <w:t>Then why am I so scared</w:t>
        <w:br/>
        <w:br/>
      </w:r>
      <w:r>
        <w:rPr>
          <w:rFonts w:cs="Comic Sans MS" w:ascii="Comic Sans MS" w:hAnsi="Comic Sans MS"/>
          <w:i/>
        </w:rPr>
        <w:t>A captain with seven children</w:t>
        <w:br/>
        <w:t>What's so fearsome about that?</w:t>
        <w:br/>
      </w:r>
      <w:r>
        <w:rPr>
          <w:rFonts w:cs="Comic Sans MS" w:ascii="Comic Sans MS" w:hAnsi="Comic Sans MS"/>
        </w:rPr>
        <w:br/>
        <w:t>Oh, I must stop these doubts, all these worries</w:t>
        <w:br/>
        <w:t>If I don't I just know I'll turn back</w:t>
        <w:br/>
        <w:t>I must dream of the things I am seeking</w:t>
        <w:br/>
        <w:t>I am seeking the courage I lack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st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t them bring on all their problems</w:t>
        <w:br/>
        <w:t>I'll do better than my best</w:t>
        <w:br/>
        <w:t>I have confidence they'll put me to the test</w:t>
        <w:br/>
        <w:t>But I'll make them see I have confidence in me</w:t>
        <w:br/>
        <w:br/>
        <w:t>Somehow I will impress them</w:t>
        <w:br/>
        <w:t>I will be firm but kind</w:t>
        <w:br/>
        <w:t>And all those children (Heaven bless them!)</w:t>
        <w:br/>
        <w:t>They will look up to me</w:t>
        <w:br/>
        <w:br/>
        <w:t>And mind me with each step I am more certain</w:t>
        <w:br/>
        <w:t>Everything will turn out fine</w:t>
        <w:br/>
        <w:t>I have confidence the world can all be mine</w:t>
        <w:br/>
        <w:t>They'll have to agree I have confidence in me</w:t>
        <w:br/>
      </w:r>
    </w:p>
    <w:p>
      <w:pPr>
        <w:pStyle w:val="Normal"/>
        <w:rPr/>
      </w:pPr>
      <w:r>
        <w:rPr>
          <w:rFonts w:cs="Arial" w:ascii="Comic Sans MS" w:hAnsi="Comic Sans MS"/>
          <w:b/>
        </w:rPr>
        <w:t>(2</w:t>
      </w:r>
      <w:r>
        <w:rPr>
          <w:rFonts w:cs="Arial" w:ascii="Comic Sans MS" w:hAnsi="Comic Sans MS"/>
          <w:b/>
          <w:vertAlign w:val="superscript"/>
        </w:rPr>
        <w:t>nd</w:t>
      </w:r>
      <w:r>
        <w:rPr>
          <w:rFonts w:cs="Arial" w:ascii="Comic Sans MS" w:hAnsi="Comic Sans MS"/>
          <w:b/>
        </w:rPr>
        <w:t xml:space="preserve"> Chorus)</w:t>
      </w:r>
      <w:r>
        <w:rPr>
          <w:rFonts w:cs="Arial" w:ascii="Comic Sans MS" w:hAnsi="Comic Sans MS"/>
        </w:rPr>
        <w:br/>
        <w:t>I have confidence in sunshine</w:t>
        <w:br/>
        <w:t>I have confidence in rain</w:t>
        <w:br/>
        <w:t>I have confidence that spring will come again</w:t>
        <w:br/>
        <w:t>Besides which you see I have confidence in me</w:t>
        <w:br/>
        <w:br/>
        <w:t>Strength doesn't lie in numbers</w:t>
        <w:br/>
        <w:t>Strength doesn't lie in wealth</w:t>
        <w:br/>
        <w:t>Strength lies in nights of peaceful slumbers</w:t>
        <w:br/>
        <w:t>When you wake up -- Wake Up!</w:t>
        <w:br/>
        <w:br/>
        <w:t>It tells me all I trust I lead my heart to</w:t>
        <w:br/>
        <w:t>All I trust becomes my own</w:t>
        <w:br/>
        <w:t>I have confidence in confidence al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Oh help!)</w:t>
        <w:br/>
        <w:br/>
        <w:t>I have confidence in confidence alone</w:t>
        <w:br/>
        <w:t>Besides which you see I have confidence in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2-16T18:42:00Z</dcterms:modified>
  <cp:revision>2</cp:revision>
  <dc:subject/>
  <dc:title>I Have Confidence (The Sound of Music)</dc:title>
</cp:coreProperties>
</file>